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5-1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Довгомеля А.Ю.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меля А.Ю., * года рождения, уроженца *, * зарегистрированного и проживающего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ясь лицом, в отношении которого решением Калининского районного </w:t>
      </w:r>
      <w:r>
        <w:rPr>
          <w:sz w:val="28"/>
          <w:szCs w:val="28"/>
          <w:lang w:val="en-US"/>
        </w:rPr>
        <w:t xml:space="preserve">суда </w:t>
      </w:r>
      <w:r>
        <w:rPr>
          <w:sz w:val="28"/>
          <w:szCs w:val="28"/>
        </w:rPr>
        <w:t>г. Тюмен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 xml:space="preserve">18 января 2023 года </w:t>
      </w:r>
      <w:r>
        <w:rPr>
          <w:sz w:val="28"/>
          <w:szCs w:val="28"/>
          <w:lang w:val="en-US"/>
        </w:rPr>
        <w:t xml:space="preserve">установлен административный надзор и </w:t>
      </w:r>
      <w:r>
        <w:rPr>
          <w:sz w:val="28"/>
          <w:szCs w:val="28"/>
        </w:rPr>
        <w:t>введены ограничения, в том чи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ет пребывания вне жилого или иного помещения, являющегося местом жительства либо пребывания с 22 часов 00 минут до 06 часов 00 минут, а также являясь лицом, привлеченным постановлением №5-791-1101/2024 от 31 июля 2024 года к административной ответственности по ч. 3 ст. 19.24 Кодекса Российской Федерации об административных правонарушениях,</w:t>
      </w:r>
      <w:r>
        <w:rPr>
          <w:lang w:val="en-US"/>
        </w:rPr>
        <w:t xml:space="preserve"> </w:t>
      </w:r>
      <w:r>
        <w:rPr>
          <w:sz w:val="28"/>
          <w:szCs w:val="28"/>
        </w:rPr>
        <w:t>и подвергнутым административному наказанию в виде обязательных работ на срок 20 часов, 17 января 2025 года с 22 часов 26 минут по 22 часа 36</w:t>
      </w:r>
      <w:r>
        <w:rPr>
          <w:sz w:val="28"/>
          <w:szCs w:val="28"/>
          <w:lang w:val="en-US"/>
        </w:rPr>
        <w:t xml:space="preserve"> минут</w:t>
      </w:r>
      <w:r>
        <w:rPr>
          <w:sz w:val="28"/>
          <w:szCs w:val="28"/>
        </w:rPr>
        <w:t xml:space="preserve"> отсутствовал по месту жительства по адресу: *, </w:t>
      </w:r>
      <w:r>
        <w:rPr>
          <w:sz w:val="28"/>
          <w:szCs w:val="28"/>
          <w:lang w:val="en-US"/>
        </w:rPr>
        <w:t xml:space="preserve">чем повторно в течении года нарушил установленные </w:t>
      </w:r>
      <w:r>
        <w:rPr>
          <w:sz w:val="28"/>
          <w:szCs w:val="28"/>
        </w:rPr>
        <w:t xml:space="preserve">судом </w:t>
      </w:r>
      <w:r>
        <w:rPr>
          <w:sz w:val="28"/>
          <w:szCs w:val="28"/>
          <w:lang w:val="en-US"/>
        </w:rPr>
        <w:t>ограни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по месту жительства не находился, был в гост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заслушав </w:t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ротоколом 86 №306776/149 об административном правонарушении от 20 января 2025 года, составленным в соответствии со </w:t>
        <w:br/>
        <w:t xml:space="preserve">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отсутствие Довгомеля А.Ю. по месту жительства, в отношении которого судом установлен административный надзор и введены ограничения, в том числе запрет пребывания вне жилого или иного помещения, являющегося местом жительства либо пребывание поднадзорного лица в период времени с 22 часов 00 минут до 06 часов </w:t>
        <w:br/>
        <w:t xml:space="preserve">00 минут, не находился по месту жительства в период времени с 00 часов </w:t>
        <w:br/>
        <w:t xml:space="preserve">10 минут по 22 часа 36 минут 17 января 2025 года отсутствовал по месту жительства, будучи привлеченным постановлением №5-791-1101/2024 по делу об административном правонарушении от 31 июля 2024 года по ч. 3 ст. 19.24 Кодекса Российской Федерации об административных правонарушениях, к административному наказанию в виде обязательных работ сроком на 20 часов нарушил установленные судом ограничения. Права, предусмотренные ст. 51 Конституции РФ и ст. 25.1 Кодекса РФ об административных правонарушениях Довгомеля А.Ю.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Калининского районного суда г. Тюмени от 03 июня 2020 года об установлении в отношении Довгомеля А.Ю. административного надзора на срок 3 года, предусматривающего, в том числе запрет пребывания вне места жительства, в период с 22 часов 00 минут до 06 часов 00 минут ежедневно. Решение вступило в законную силу 17 янва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№5-791-1101/2024 о назначении административного наказания от 31 июля 2024 года, согласно которому Довгомеля А.Ю. признан виновным в совершении административного правонарушения, предусмотренного ч. 3 ст. 19.24 Кодекса РФ об административных правонарушениях, ему назначено наказание в виде </w:t>
      </w:r>
      <w:r>
        <w:rPr>
          <w:sz w:val="28"/>
          <w:szCs w:val="28"/>
          <w:lang w:val="en-US"/>
        </w:rPr>
        <w:t>обязательных работ сроком на 20 часов</w:t>
      </w:r>
      <w:r>
        <w:rPr>
          <w:sz w:val="28"/>
          <w:szCs w:val="28"/>
        </w:rPr>
        <w:t>. Постановление вступило в законную силу 11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рапортом врио старшего инспектора НоАН ОМВД России по Советскому району от 17 января 2025 года, согласно которому Довгомеля А.Ю. 17 января 2025 года в 22 часа 26 минут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регистрации (жительства) или пребывания от 17 января 2025 года, согласно которому на момент проверки с 22 часов 26 минут по 22 часа 36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вгомеля А.Ю. по адресу: *, 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видеозаписью, представленной с материалами дела на DVD-диске, на которой зафиксирован факт отсутствия Довгомеля А.Ю.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в том числе нахождение по месту жительства в ночное время, в период с 22 часов 00 минут до 06 часов 00 минут следующего дн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Довгомеля А.Ю. от 10 июля 2023 года, согласно которому местом его жительства с 13 июля 2023 года он просит считать адрес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овгомеля А.Ю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вгомеля А.Ю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овгомеля А.Ю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</w:rPr>
        <w:t xml:space="preserve">наличие обстоятельства </w:t>
      </w:r>
      <w:r>
        <w:rPr>
          <w:sz w:val="28"/>
          <w:szCs w:val="28"/>
          <w:lang w:val="en-US"/>
        </w:rPr>
        <w:t>отягча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вгомеля А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обязательных работ на срок 40 (сорок)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вгомеля А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496-7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